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leingartenordnung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eingärtnerverein Schwerin-Nord e.V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KeinLeerraum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eschlossen am 29.01.2011</w:t>
      </w:r>
    </w:p>
    <w:p>
      <w:pPr>
        <w:pStyle w:val="KeinLeerraum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</w:t>
      </w:r>
    </w:p>
    <w:p>
      <w:pPr>
        <w:pStyle w:val="KeinLeerraum"/>
        <w:bidi w:val="0"/>
        <w:ind w:left="0" w:right="-60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Mit Ergänzungen und Änderungen, beschlossen auf der MV am 25.02.2012 </w:t>
      </w:r>
      <w:r>
        <w:rPr>
          <w:rFonts w:cs="Arial" w:ascii="Arial" w:hAnsi="Arial"/>
          <w:b w:val="false"/>
          <w:bCs w:val="false"/>
          <w:sz w:val="24"/>
          <w:szCs w:val="24"/>
        </w:rPr>
        <w:t>und am</w:t>
      </w:r>
    </w:p>
    <w:p>
      <w:pPr>
        <w:pStyle w:val="KeinLeerraum"/>
        <w:bidi w:val="0"/>
        <w:ind w:left="0" w:right="-6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9.08.2017</w:t>
      </w:r>
    </w:p>
    <w:p>
      <w:pPr>
        <w:pStyle w:val="KeinLeerraum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KeinLeerraum"/>
        <w:bidi w:val="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</w:rPr>
        <w:t>-1-</w:t>
      </w:r>
    </w:p>
    <w:p>
      <w:pPr>
        <w:pStyle w:val="KeinLeerraum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.    Vorwort</w:t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iese Kleingartenordnung ist fester Bestandteil des Kleingartenpachtvertrages des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leingärtnervereins Schwerin-Nord e.V. Sie regelt weitergehend die Rechte und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flichten der Vertragspartner.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uf das Zusammenwirken aller Mitglieder unseres Vereins, die gegenseitige Rück-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ichtnahme, den Schutz jedes Einzelnen, der Umwelt, der Natur, der gesamten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artenanlage und ihrer Einzelgärten ist diese Kleingartenordnung gerichtet.</w:t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1.    </w:t>
      </w:r>
      <w:r>
        <w:rPr>
          <w:rFonts w:cs="Arial" w:ascii="Arial" w:hAnsi="Arial"/>
          <w:b/>
          <w:bCs/>
          <w:sz w:val="24"/>
          <w:szCs w:val="24"/>
        </w:rPr>
        <w:t>Nutzung des Kleingartens</w:t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Die Übergabe der Parzelle erfolgt zum Zweck der nicht erwerbsmäßigen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ärtnerischen Nutzung, die insbesondere in der Gewinnung von Gartenbauer-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eugnissen für den Eigenbedarf besteht und der Erholung dient.</w:t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Bewirtschaftet werden die Kleingärten ausschließlich vom Pächter und seiner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amilie sowie von zu seinem Haushalt gehörenden Personen.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ine zeitweilige Nutzung durch andere Bürger (z. B. Urlaub, Krankheit) ist mit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m Vorstand zu vereinbaren.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ine Vermietung ist nicht zulässig.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ie Nutzung von Gartenlauben zum dauernden Wohnen oder Campen ist nicht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gestattet.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legentliche Übernachtungen sind zulässig.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Gartenlauben dürfen nicht zu kommerziellen und dem Kleingartenwesen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gegenstehenden, artfremden Zwecken genutzt werden.</w:t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Die Gestaltung der Gärten ist im Wesentlichen nach dem Gartengestaltungsplan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lässlich der Neuerrichtung der Gesamtanlage im Jahre 1982/83 beizubehalten.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rundsätzlich gilt zur Sicherung der kleingärtnerischen Gemeinnützigkeit: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a.1/3 der Fläche ist für Obst- und Gemüseanbau, Beerensträucher, Feldfrüchte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nd Kräuter,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a.1/3 für Blumenrabatten, Zierpflanzen, Rasen und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a.1/3 ist als Erholungsfläche vorzusehen. Dazu zählen u. a. Laube, Terrasse,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ngebauter Geräteschuppen oder  aufgestelltes Gerätehaus, Wege, Sitzecke,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asserpflanzenteich, transportable Planschbecken bis 300 l Fassungsvermögen als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pielmöglichkeit für Kinder, Hüpfburgen mit einem Durchmesser bis zu 3 Metern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owie weitere der Erholung dienende Einrichtungen und Gegenstände.       </w:t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Der Kleingarten ist stets in gutem Kulturzustand zu halten und entsprechend der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ahreszeit ordnungsgemäß zu bewirtschaften.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it Rücksicht auf den Pflanzenschutz dürfen solche Gehölze, die Zwischenwirte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für Pilzkrankheiten, Bakterienkrankheiten und tierische Schädlinge sind, nicht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gepflanzt werden.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. B. sind Faulbaum, Traubenkirsche, Sadebaum, Rot- und Weißdorn, Berberitzen,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acholder und Schneeball, wo noch vorhanden, zu entfernen.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rebsbefallene Obstbäume sind ebenfalls zu entfernen, anderenfalls ist der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orstand ermächtigt, solche befallenen Bäume auf Kosten des Pächters ent-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ernen zu lassen. Das gilt auch für den voranstehenden Satz.</w:t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567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KeinLeerraum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-</w:t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Der Kleingärtner hat bei Anpflanzungen aller Kulturen Rücksicht auf seine Nach-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arn zu nehmen (Eindringen von Wurzeln, Schatten und dergleichen). Laub- und</w:t>
      </w:r>
    </w:p>
    <w:p>
      <w:pPr>
        <w:pStyle w:val="KeinLeerraum"/>
        <w:bidi w:val="0"/>
        <w:ind w:left="0" w:right="-56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adelbäume, auch Weiden, Zypressen und Koniferen sind in den Kleingärten nicht </w:t>
      </w:r>
    </w:p>
    <w:p>
      <w:pPr>
        <w:pStyle w:val="KeinLeerraum"/>
        <w:bidi w:val="0"/>
        <w:ind w:left="0" w:right="-56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zupflanzen.</w:t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Eine Neuanpflanzung von Obstgehölzen hat das Grundkonzept der Kleingarten-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nlage (siehe Punkt 1.3.) einzuhalten. Die Verwendung einheimischer Arten und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orten wird empfohlen.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ie Übersicht über Pflanz- und Grenzabstände ist in Anlage 1 enthalten.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m Garten vorhandene gesunde Obstgehölze, insbesondere alte Sorten auch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derer Stammformen sind zu pflegen und zu erhalten, maximal Höhe 3,50 m.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iergehölze, Laub- und Nadelsträucher dürfen die Höhe von 2,50 m nicht über-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chreiten. Der Grenzabstand beträgt 1,50 m.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er Vorstand oder der Nachbarpächter können die Beseitigung dieser Gehölze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langen, wenn die kleingärtnerische Nutzung erheblich beeinträchtigt wird.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er Pächter hat diese auf eigene Kosten zu entfernen. Anderenfalls ist der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orstand ermächtigt auf Kosten des Pächters die notwendigen Maßnahmen über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ine Firma erledigen zu lassen.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in fachgerechter Rückschnitt ist zu gewährleisten.</w:t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2.    </w:t>
      </w:r>
      <w:r>
        <w:rPr>
          <w:rFonts w:cs="Arial" w:ascii="Arial" w:hAnsi="Arial"/>
          <w:b/>
          <w:bCs/>
          <w:sz w:val="24"/>
          <w:szCs w:val="24"/>
        </w:rPr>
        <w:t>Einfriedungen, Weggestaltung</w:t>
      </w:r>
    </w:p>
    <w:p>
      <w:pPr>
        <w:pStyle w:val="KeinLeerraum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Kleingartenanlagen sind als gemeinnützige Einrichtungen Bestandteil des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öffentlichen Grüns. Die Wege und Gemeinschaftsflächen sind in der Saison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agsüber für jeden Bürger zugänglich.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infriedungen dienen einem angemessenen Schutzbedürfnis der Kleingärtner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nd dem Wunsch nach individueller Erholung.</w:t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Massive Einfriedungen aus Beton, Mauerwerk oder Holz sind auf Gartengrenz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cht zulässig. Schutzvorrichtungen aus Stacheldraht, Glasscherben, elektrische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äune oder Ähnliches sind verbot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Die Einfriedung der Kleingartenanlage ist mit einem 2 m hohen Maschendrahtzau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wischen Betonpfosten vorhanden und weiter zu gewährleisten. Er wird durch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in Fußgängertor und ein Einfahrtstor unterbrochen. Der Bewuchs vor dem Zaun a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er Chaussee ist niedrig zu halten. Der Innenbereich des Zaunes und der Bereich de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Gemeinschaftsanlage ist mit Ziersträuchern, Gehölzen und Hecken bepflanzt, die auf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ine maximale Höhe von 2,50 m zu halten sind.  Die dort vorhandenen Ahornbäume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nterliegen den Bestimmungen der Baumschutzsatzung der Stadt Schweri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Die Gartengrenzen zum Parkplatz und an der Bahnstrecke sowie der Gärten zum Spiel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latz können mit einer innen liegenden Hecke oder Ziersträuchern bis zu einer Höhe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on 2,50 m gestaltet werd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Die Wege sind durch ihre Bauart (Breite, Tragfähigkeit) als Gehwege gestaltet. Sie sind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urch einen 1 m hohen Maschendrahtzaun zwischen Metallpfosten begrenzt. Inn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liegende  Hecken bzw. Ziersträucher mit  einer maximalen Höhe von 1,40 m  und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Heckenbögen über Gartenpforten sind gestattet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…</w:t>
      </w:r>
    </w:p>
    <w:p>
      <w:pPr>
        <w:pStyle w:val="KeinLeerraum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–</w:t>
      </w:r>
    </w:p>
    <w:p>
      <w:pPr>
        <w:pStyle w:val="KeinLeerraum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ie Einsicht in die Parzelle muss gegeben sein. Für die Abgrenzung unter d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arzellen im Gemüsebeetbereich ist ein Stolperdraht oder ähnliches erlaubt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ie Abgrenzung im Obstbaumbereich kann durch Blumenrabatten, Ziersträucher,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Hecken bis zu einer Höhe von 1,00 m erfolg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ie Gestaltung der hinteren Grenze kann ebenso erfolgen, ist jedoch nach örtlich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gebenheiten zwischen den Nachbarn einvernehmlich zu vereinbaren. Wird ei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onsens nicht erreicht, entscheidet der Vorstand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Die Pflege und Instandhaltung der an die Parzellen grenzenden Fläche, wie Wege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nd Hecken obliegt den Pächtern. Für Instandhaltungen der Wege sind nur geeignete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aterialien zu verwenden. </w:t>
      </w:r>
    </w:p>
    <w:p>
      <w:pPr>
        <w:pStyle w:val="Normal"/>
        <w:ind w:left="0" w:right="-42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e Wege können an den Zäunen mit Blumenrabatten, Bodendecker usw. in einer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ximalen Breite von 30 cm versehen werd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 den Wegbereich hineinragende Äste und Zweige o.ä. sind zu vermeid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ie erforderlichen Pflegemaßnahmen der Hecken sind unter Beachtung des Vogel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chutzes durchzuführen. Die Gemeinschaftsanlagen und der Parkplatz werden durch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gemeinschaftliche Einsätze unterhalten. Die eigenmächtige Veränderung diese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lagen ist nicht erlaubt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Die Einfriedung von Sitzecken als Sicht- und Windschutz mit Pergolen, Lamellen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äunen aus Holz, Ranggittern o. ä. ist bis zu einer Höhe von 2,20 m gestattet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er Abstand der Schutzwand zur Gartengrenze muss mindestens der Bauhöhe de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chutzwand entsprechen. Eine Unterschreitung des Grenzabstandes ist zwisch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n Nachbarn einvernehmlich schriftlich zu vereinbaren. Ansonsten entscheidet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er Vorstand. 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3.    </w:t>
      </w:r>
      <w:r>
        <w:rPr>
          <w:rFonts w:cs="Arial" w:ascii="Arial" w:hAnsi="Arial"/>
          <w:b/>
          <w:bCs/>
          <w:sz w:val="24"/>
          <w:szCs w:val="24"/>
        </w:rPr>
        <w:t>Tierhaltung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ie Kleintierzucht und –haltung sowie die Hunde- und Katzenzucht ist in der Anlage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icht gestattet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ie vorrübergehende Mitnahme von Tieren in die Anlage ist zulässig, wenn andere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tglieder und Besucher nicht belästigt werden. Auf der Spielwiese und im Vereins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haus sind Hunde und Katzen nicht zugelass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Hunde sind prinzipiell vom Hundeführer in der Anlage an der Leine zu führen. Es ist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afür zu sorgen, dass sie nicht unkontrolliert die Parzelle verlassen können. Kot auf d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egen ist sofort zu beseitig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4.    </w:t>
      </w:r>
      <w:r>
        <w:rPr>
          <w:rFonts w:cs="Arial" w:ascii="Arial" w:hAnsi="Arial"/>
          <w:b/>
          <w:bCs/>
          <w:sz w:val="24"/>
          <w:szCs w:val="24"/>
        </w:rPr>
        <w:t>Umweltschutz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Umweltschutz, Naturschutz und Landschaftspflege sind wichtige kleingärtnerische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iele und sind bei der Nutzung und Bewirtschaftung des Kleingartens zu berück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ichtigen. Sie liegen im allgemeinen gesellschaftlichen Interesse. Einen Kleingarten zu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wirtschaften fordert ein hohes Maß an gärtnerischer Verantwortung gegenüber der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Ökologie und für einen gesunden Bestand an Bäumen, Stauden und Sträuchern und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deren Kulturpflanz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Pflanzenschutzmittel sind schonend, unter Beachtung der Anwendungsvorschrift,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sbesondere des Schutzes der Bienen und des Grundwassers, anzuwenden. Wer</w:t>
      </w:r>
    </w:p>
    <w:p>
      <w:pPr>
        <w:pStyle w:val="KeinLeerraum"/>
        <w:bidi w:val="0"/>
        <w:ind w:left="0" w:right="-426" w:hanging="0"/>
        <w:jc w:val="center"/>
        <w:rPr/>
      </w:pPr>
      <w:r>
        <w:rPr/>
      </w:r>
    </w:p>
    <w:p>
      <w:pPr>
        <w:pStyle w:val="KeinLeerraum"/>
        <w:bidi w:val="0"/>
        <w:ind w:left="0"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4-      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flanzenschutzmittel anwendet oder anwenden lässt, haftet für alle hieraus ent- 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tehenden Schäden. Bei starkem Befall durch Schädlinge und Pilze ist der Klein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ärtner verpflichtet, Schutzmaßnahmen, wie Einsatz von Pflanzenschutzmittel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u ergreifen, die geschädigten Pflanzen bzw. Pflanzenteile umgehend aus de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leingartenanlage zu entfernen und den Vereinsvorstand zu informier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r Gebrauch von Unkrautvernichtungsmittel in Kleingärten ist verbot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om Vorstand oder örtlichen Organen angeordnete Maßnahmen zur Bekämpfung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on Ungeziefer und Schädlingen bzw. zur Beseitigung von Wildkraut sind durchzu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ühr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Hecken sind im Frühjahr und Herbst mit Rücksicht auf den Vogelschutz zu schneid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Es wird empfohlen, Nistkästen für Vögel, Hummeln und Wildbienen sowie Vogel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ränken anzuleg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Kleingärtnerische Abfälle sind grundsätzlich zu kompostieren. Der Kompostplatz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uss mindestens 0,5 m Abstand zur Gartengrenze haben. Bei Unterschreitung ist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ie Zustimmung des Nachbarn erforderlich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artenabfälle, außer Pkt. 4.2. dritter Satz, Laub, Dung und Fäkalien aus Biotoilett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ind sachgemäß zu kompostier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ierische Abfälle und Speisereste dürfen nicht kompostiert werd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icht kompostierbare Abfälle, Müll bzw. verwertbare Stoffe sind durch den Pächter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igenverantwortlich außerhalb der Anlage gemäß geltenden örtlichen Bestimmung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r öffentlichen Abfallentsorgung zuzuführ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Gemäß der Pflanzenabfallordnung der Stadt Schwerin ist das Verbrennen vo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flanzlichen und anderen Abfällen in Kleingärten verboten. Auch ein Verbrenn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ieser Abfälle in Feuerschalen, Grills und Kaminen ist untersagt. 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Die Entsorgung von Abwässern aus den Kleingärten und der Gemeinschaftsanlage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hat gemäß Wasserhaushaltsgesetz des Landes Mecklenburg-Vorpommern wie folgt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u erfolgen: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1. Jeder Pächter ist für die ordnungsgemäße Entsorgung des in seinem Gart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nfallenden Abwassers (Fäkalienschlamm, Spülwasser) selbst verantwortlich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2. Das Auffangen von Abwasser darf nur in abflusslosen Sammelgruben erfolgen.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e Leerung der Sammelgrube wird spätestens dann erforderlich, wenn das    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bwasser 10 cm unter der Rohrsohle der Zulaufleitung steht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3. Die Entsorgung des Abwassers hat nur durch dafür zugelassene Entsorgungs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unternehmen zu erfolgen. Die Quittung für die Entsorgungsgebühr ist aufzube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ahren und auf Verlangen dem Vorstand des Vereins oder der WAG (Wasser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ersorgungs- und Abwasserentsorgungsgesellschaft Schwerin mbH) vorzuzeig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4. Das Ausbringen des Abwassers der Sammelgrube auf die Ackerfläche oder die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ntsorgung auf dem Kompost ist nicht gestattet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uwiderhandlungen verstoßen gegen das Wasserhaushaltsgesetz und werd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urch die Behörde mit einem Bußgeld geahndet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…</w:t>
      </w:r>
    </w:p>
    <w:p>
      <w:pPr>
        <w:pStyle w:val="KeinLeerraum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-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5. In Kleingärten, in denen kein Abwasser anfällt (d. h. kein WC, keine Spüle, kei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aschbecken) kann der Inhalt der Trockentoilette auf dem Kompost verbracht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erd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s darf hierdurch jedoch keine Geruchsbelästigung für die Nutzer der angrenzen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n Gärten entsteh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6. Kleinkläranlagen können als abflusslose Sammelgruben weiter betrieben werden,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enn der Überlauf zum Versickerungsteil geschlossen wurde. Sickerschächte sind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u verfüll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5.    </w:t>
      </w:r>
      <w:r>
        <w:rPr>
          <w:rFonts w:cs="Arial" w:ascii="Arial" w:hAnsi="Arial"/>
          <w:b/>
          <w:bCs/>
          <w:sz w:val="24"/>
          <w:szCs w:val="24"/>
        </w:rPr>
        <w:t>Ruhe, Ordnung, Sauberkeit und Sicherheit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Der Kleingärtner, seine Angehörigen und Gäste sind verpflichtet, alles zu vermeiden,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as die Ruhe, Ordnung, Sauberkeit und Sicherheit stört oder das Gemeinschafts-</w:t>
      </w:r>
    </w:p>
    <w:p>
      <w:pPr>
        <w:pStyle w:val="KeinLeerraum"/>
        <w:bidi w:val="0"/>
        <w:ind w:left="0" w:right="-709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eben beeinträchtigt. Lärm, lautes und anhaltendes Musizieren, auch durch Rundfunk</w:t>
      </w:r>
    </w:p>
    <w:p>
      <w:pPr>
        <w:pStyle w:val="KeinLeerraum"/>
        <w:bidi w:val="0"/>
        <w:ind w:left="0" w:right="-709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der Musikapparate und ähnliche Störungen sind verbot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ie Nutzung lärmverursachender Werkzeuge und technischer Geräte, darunter fällt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uch das Rasenmähen, ist nur zu folgenden Zeiten gestattet: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ontag bis Freitag von 8.00  bis 13.00 und 15.00 bis 20.00 Uhr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mstag</w:t>
        <w:tab/>
        <w:t xml:space="preserve">       von  8.00 bis 13.00 und 15.00 bis 18.00 Uhr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ese Einschränkungen gelten vom 1. Mai bis zum 30. September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onntage und Feiertage sind generell Ruhetage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ch bei zugestimmten Baumaßnahmen sind die Ruhezeiten einzuhalt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Die Benutzung von Schusswaffen aller Art ist in der Kleingartenanlage und in d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arzellen verbot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Das Verschließen der Außenanlage hat wie folgt zu geschehen: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Das Fußgängertor ist stets geschlossen zu halt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om 1. Mai bis 30. September ist es ab 22.00 bis 7.00 Uhr abzuschließ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m 1. Oktober bis zum 30. April ist es ständig abgeschlossen zu halt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2. Das Einfahrtstor ist in der Zeit vom 1. Mai bis 30. September ab 22.00 bis 7.00 Uh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bgeschlossen zu halt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n der Zeit vom 1. Oktober bis 30. April ist es nach jeder Ausfahrt abzuschließen,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 sei denn, es befinden sich noch Fahrzeuge auf dem Parkplatz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Das Parken von Kraftfahrzeugen und Motorrädern hat nur auf dem Parkplatz zu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rfolg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Die Wege der Gartenanlage dürfen mit Motorfahrzeugen aller Art grundsätzlich nicht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fahren werd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lgende Ausnahmeregelungen gelten:</w:t>
      </w:r>
    </w:p>
    <w:p>
      <w:pPr>
        <w:pStyle w:val="KeinLeerraum"/>
        <w:bidi w:val="0"/>
        <w:ind w:left="0"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. In der Zeit vom 1. September bis 30. Juni von Montag bis Freitag von 7.00 bis 20.00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Uhr und Samstag von 7.00 bis 16.00 Uhr sind Lastfahrten mit PKW und Kleintrans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rtern zur Dunganfuhr, zu Be- und Entladearbeiten im Zuge von Abriss- und </w:t>
      </w:r>
    </w:p>
    <w:p>
      <w:pPr>
        <w:pStyle w:val="KeinLeerraum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6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eubauten, Baumfällungen, Kleincontainertransporte, Absaugarbeiten von Auffang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ruben und gleichgearteten Lastfahrten gestattet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LKW-Transporte bedürfen in jedem Fall der vorherigen Genehmigung durch d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orstand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2. In den Monaten Juli und August sowie an allen Sonntagen und Feiertagen des Jahres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st ein Befahren der Gartenwege generell nicht gestattet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3. Sondergenehmigungen für den Transport von behinderten Personen, organisierte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ktionen (z.B. Saugwageneinsatz) erteilt der Vorstand auf Antrag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4. Das gestattete Befahren der Wege und des Parkplatzes hat mit maximal 10 km pro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tunde zu erfolgen. Dabei ist Vorsicht und gegenseitige Rücksichtnahme einzu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halten. Der Verein übernimmt keine Haftung für eventuell am Fahrzeug und a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ersonen beim Befahren der Wege, der Zufahrt (Einfahrtstor) und des Parkplatzes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ntstandene Schäd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5. Verursachte Beschädigungen an den Einfriedungen und Wegen sind sofort dem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orstand zu melden. Der Pächter hat nach Beratung mit dem Vorstand d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chaden auf eigene Kosten zu beseitigen. Das gilt auch für tiefe Spurrillen auf d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egen. Unerheblich ist dabei, ob der Pächter oder ein von ihm Beauftragter (Firma,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ivatpersonen, Kraftfahrer) den Schaden verursacht hat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Das Befahren der Wege mit Fahrrädern ist bei Vorsicht und gegenseitige Rücksicht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hme gestattet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7. Spielen und Toben ist den Kindern auf dem Parkplatz auf Grund der erhöht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fahr durch Kfz. untersagt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r Spielplatz der Gemeinschaftsanlage kann auf eigene Gefahr genutzt werd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Das Räuchern und Grillen darf zu keiner nachbarschaftlichen Belästigung führ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ager- und Brauchtumsfeuer auf der Parzelle sind nicht erlaubt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9. Die Lagerung von Materialien (z. B. Dung, Kies, Container usw.) außerhalb de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arzelle darf nicht zur Behinderung von anderen Pächtern, der Einschränkung vo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Flucht- und Rettungswegen oder zur Verschmutzung von Gemeinschaftsanlag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führen und ist nur bis zur Dauer von 24 Stunden unter Beachtung der üblichen 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icherheitsvorschriften gestattet. Ausnahmegenehmigung zum Zeitverbleib kan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r Vorstand erteil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Anschlagskästen, Hinweis- und Verkehrsschilder, die Gemeinschaftsanlage, Strom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ästen, die Tore usw. unterstehen dem besonderen Schutz aller Pächter. Festge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tellte Schäden sind sofort dem Vorstand zu meld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Der Vorstand ist berechtigt, die Pächter zu Gemeinschaftsarbeiten für die Anlage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und ihr Umfeld und zur Unterhaltung der gemeinsamen Einrichtungen der Klein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gartenanlage heranzuzieh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ür nicht geleistete Gemeinschaftsarbeit wird durch die Mitgliederversammlung ei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ntsprechender Geldbetrag als Äquivalent beschloss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7-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2. Jeder Pächter erhält in der Kleingartenanlage ein Pflegestück, dass er solange de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achtvertrag geschlossen ist zu warten und zu pflegen hat. Abfälle (Unkraut, Äste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usw.) hat er wie Abfälle aus seinem Garten zu behandel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orstandsmitglieder erhalten keine Pflegestücke. Über eventuell weitere Aus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nahmen beschließt der Vorstand. Der Zustand der Pflegestücke wird vom Vorstand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kontrolliert. Bei ungepflegten Stücken wird der Pächter vom Vorstand mit einem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ußgeld belegt. Über die Höhe entscheidet die Mitgliederversammlung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Brandschutz und Rettungsdienst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1. Jeder Pächter ist verpflichtet den Forderungen des Brandschutzes nachzu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komm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2. Bei Feuerausbruch oder bei einem Unfall ist sofort der Notruf 112 abzusetz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er Name der Kleingartenanlage mit dem dazugehörigen Stadt- bzw. Ortsteil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ist zu nennen, dann auf die Zufahrt zur Anlage (An der Chaussee 21) hinzuweis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und danach möglichst den Name des Gartenweges und die Gartennumme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itzuteilen. Feuerwehr bzw. Rettungsdienst sollten am Zufahrtstor eingewies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erden.</w:t>
      </w:r>
    </w:p>
    <w:p>
      <w:pPr>
        <w:pStyle w:val="KeinLeerraum"/>
        <w:bidi w:val="0"/>
        <w:ind w:left="0" w:right="-426" w:hanging="0"/>
        <w:jc w:val="left"/>
        <w:rPr/>
      </w:pPr>
      <w:r>
        <w:rPr/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6.    </w:t>
      </w:r>
      <w:r>
        <w:rPr>
          <w:rFonts w:cs="Arial" w:ascii="Arial" w:hAnsi="Arial"/>
          <w:b/>
          <w:bCs/>
          <w:sz w:val="24"/>
          <w:szCs w:val="24"/>
        </w:rPr>
        <w:t>Bebauung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Alle bis zum 03. 10. 1990 vorhandenen Bauten (Lauben und Nebenanlagen, dazu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hören auch Wasser- und Stromversorgungsanlagen) wurden rechtmäßig errichte und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haben lt. Bundeskleingartengesetz § 20 a Bestandschutz. Sie können unverändert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genutzt werden. Der Bestandschutz erstreckt sich nur auf die vorhandenen Bauten fü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ie Dauer ihres Bestandes.</w:t>
      </w:r>
    </w:p>
    <w:p>
      <w:pPr>
        <w:pStyle w:val="Normal"/>
        <w:ind w:left="0" w:right="-42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ch 1990 erlassene gesetzliche Vorschriften, die z. B. Kleinkläranlagen mit Ver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ickerung in Kleingärten verbieten, sind umzusetz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ie rechtmäßig errichteten und genehmigten Bauten  im Kleingärtnerverei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chwerin-Nord e.V. basieren auf dem Gartengestaltungsplan von1982 zur Errichtung de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leingartenanlage (einzusehen beim Vorstand) sowie auf der Kleingartenordnung des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KSK vom 27.1.1977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Folgende grundlegenden Festlegungen aus den o.g. Dokumenten, werden nachfolgend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ispielhaft aufgeführt:</w:t>
      </w:r>
    </w:p>
    <w:p>
      <w:pPr>
        <w:pStyle w:val="KeinLeerraum"/>
        <w:bidi w:val="0"/>
        <w:ind w:left="18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Laubengröße bis 25 m² aus Stein gemauert bzw. aus Fertigteilen gebaut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ult- und Satteldach sind zulässig. Maximale Gebäudehöhe von 3,50 m über OKG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Terrassengröße maximal 18 m² aus Stein oder Holz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3. Grundfläche von Kellern maximal 8 m², Eingang innenliegend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4. Zur Sicherheit gegen auftretenden Berührungsstrom ist die Wasserleitung sowie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etall mit einem Potenzialausgleich (Nullleiter) zu verseh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Querschnitt 10 mm² bei Kupfer, 16 mm² bei Alu                                              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5. Die Wasseranschlussleitungen der einzelnen Gärten sind absperrbar zu gestalt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8-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6. Bei Schachtarbeiten für Keller, Fundamente, Gruben u. a. ist ab 06. 09. 1982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ine Schachtgenehmigung schriftlich vom Vorstand einzuhol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Generell gilt: für alle Bauten ist ein schriftlicher Antrag mit Skizze an den Vorstand zu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tellen. Mit dem Bau darf nicht vor schriftlicher Genehmigung des Vorstandes begonn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erd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7. Behälter und Auffanggruben für Fäkalien und Schmutzwasser sind zulässig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ur Antragstellung gemäß Punkt 6.2.6. gehören weiterhin Größenbezeichnung und </w:t>
        <w:tab/>
        <w:t>einzusetzendes Baumaterial (z. B. gemauert, Beton, Stahlbehälter, Kunststoffbehälter)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ehälter und Auffanggruben sind im leeren und sauberen Zustand durch d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orstand zu besichtigen und nach Undurchlässigkeitsprüfung die Inbetriebnahme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chriftlich zu genehmig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Es gilt nach wie vor, dass vor Beginn von Bauten (Lauben und  Nebenanlagen, wie z.B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überdachte Freisitze, Pergolen, Geräteschuppen, Brüstungen, Teilüberdachung vo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errassen, der Umbau der Gartenlaube auch innen u.a.) durch den Pächter ein schrift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licher Antrag zu stellen ist.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ieser Antrag ist vom Vorstand zu prüfen. Bei Genehmigungsfähigkeit, ist die schrift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liche Zustimmung des Vorstandes zu erteilen.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in Umgehen der Antragstellung kann den Rückbau auf Kosten des Pächters nach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ich zieh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Ein freistehendes Kleingewächshaus und Folienzelt bis 12 m² und Frühbeetkäst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ürfen nach Zustimmung des Vorstandes errichtet werden. 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Im Kleingarten ist ein künstlich angelegter Teich, der als Feuchtbiotop gestaltet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erden sollte, bis zu einer Größe von maximal 4 m² Wasseroberfläche und flachem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andbereich zulässig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Alle Baulichkeiten müssen sich in das kleingärtnerische Umfeld einfügen und sind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tets in einem sicheren und gepflegten Zustand zu halt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</w:rPr>
        <w:t>Stromversorgung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Die Stromversorgung der Gemeinschaftsanlage und der Parzellen des Kleingärtner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ereins erfolgt über vereinseigene Kabelanlagen, Hauptverteiler-, Verteiler- sowie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Hausanschlusskästen an den Gartenlaub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ie E-Anlage und der Nebenzähler in der Gartenlaube sind Eigentum des Pächters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. Arbeiten an den vereinseigenen E-Anlagen sind nur den vom Vorstand bestätigt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ersonen bzw. den vom Vorstand beauftragten Firmen gestattet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2. Installationen, Reparaturen, Auswechselung der Nebenzähler in den Gartenlaub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ind vom Vorstand, nach Antragstellung durch den Pächter, schriftlich zu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enehmigen und vom Fachmann bzw. Fachfirmen gemäß Stand der Technik zu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alisieren. Das erfolgt in Verantwortung und für Rechnung des Pächters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3. Die vereinseigenen Kabelanlagen dürfen nicht überbaut und ohne Genehmigung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umverlegt werden. In einer Entfernung von 0,50 m zum Kabel sind keine Stangen,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fähle usw. in den Boden zu treiben. Für das genehmigte Freilegen von Kabeln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KeinLeerraum"/>
        <w:bidi w:val="0"/>
        <w:ind w:left="0"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9-</w:t>
      </w:r>
    </w:p>
    <w:p>
      <w:pPr>
        <w:pStyle w:val="KeinLeerraum"/>
        <w:bidi w:val="0"/>
        <w:ind w:left="0" w:right="-426" w:hanging="0"/>
        <w:jc w:val="left"/>
        <w:rPr/>
      </w:pPr>
      <w:r>
        <w:rPr/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ist in jedem Fall zusätzlich eine Schachtgenehmigung erforderlich                            </w:t>
        <w:tab/>
        <w:t>(siehe auch Punkt 6.2.6.)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4. Die Hauptverteiler-, Verteiler- und Hausanschlusskästen sowie der Nebenzähler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n der Gartenlaube sind von den Pächtern frei und zugänglich zu halt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5. Jede Parzelle hat eine maximal zur Verfügung stehende installierte Gesamt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leistung von 2000 W. Die Absicherung im Hausanschlusskasten erfolgt mit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aximal 10 A. Ein Anschluss von Geräten über die Leistungsgrenze von 2000 W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bzw. eine Absicherung über 10 A hinaus ist verboten. Für Schäden haftet de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jeweilige Pächter. Der Nebenzähler ist ebenfalls mit 10 A abzusichern. Spätestens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nach 16 Jahren ist ein Nebenzählerwechsel erforderlich. Der Nebenzähler ist vo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Fachpersonen, die vom Vorstand beauftragt sind, zu verplomb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6. In den Fertigteillauben bzw. Fertigteilbungalows sind Hauptschalter vor d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Nebenzähler zu installieren.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Für gemauerte Gartenlauben werden Hauptschalter empfohl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Der Kleingärtnerverein, vertreten durch den Vorsitzenden, tritt gegenüber dem Ener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ieversorger als Abnehmer auf. Der Vorstand regelt alle Formalitäten mit dem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ieferanten. Ein Recht der Pächter an den Vorstand auf ganzjährige ununter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rochene Stromversorgung leitet sich daraus nicht ab. 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Der Vorstand ist berechtigt, ein fachlich geeignetes Vereinsmitglied mit der Kontrolle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r einzelnen Abnahmestellen (Hauptverteiler, Verteiler, Hausanschlusskästen und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ebenzähler) zu beauftragen oder selbst durchzuführen. Über turnusmäßige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ontrollen ist der Pächter durch telefonischen Anruf oder E-Mail oder Aushang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orher zu informier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ußerordentliche Prüfungen und Kontrollen regeln sich nach § 6 des Kleingarten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achtvertrages „Zutrittsrecht“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 Die Pächter sind berechtigt die 10 A-Sicherungen in der Gartenlaube und die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 A-Sicherung im Hausanschlusskasten zu wechsel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i Auslösung der 10 A-Hausanschlusssicherung ist der Auslösegrund festzustell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z. B. defektes Gerät, Geräteleistung über 2000 W u. a.) und zu beseitigen. Kann der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uslösegrund nicht festgestellt und beseitigt werden, ist der Vorstand zu informier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Schäden an Kabeln, Verteilerkästen, Hausanschlusskästen und Nebenzählern (dazu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hört auch eine defekte Verplombung) sowie Stromausfälle sind sofort dem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orstand zu melden. 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6. Der Vorstand regelt und beschließt die Modalitäten für die Erfassung und  Abrechnung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es jährlichen Stromverbrauches.                                                                                                                                   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1. Bei Gartenaufgabe wird der Nebenzähler im Beisein eines Beauftragten des Vor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tandes abgeles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er abgebende Pächter hat eine evt. Forderung  innerhalb von 14 Tagen an d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orstand einzuzahl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0-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Verstöße, die zur Einstellung der Stromversorgung der Parzelle des Pächters führ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önnen, sind: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1. Das bewusste oder unbewusste Beschädigen oder Erbrechen der Plomben an d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ebenzählern in der Laube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2. Das unberechtigte Öffnen der Unterverteilerkästen und des Hauptverteilerkastens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3. Der dringende Tatverdacht oder der Tatbestand des Abnehmens von Strom unter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Umgehung des Nebenzählers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4. Das vom Vorstand nicht genehmigte Arbeiten an den E-Versorgungsanlagen des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reins oder an der E-Installation der Laube. 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5. Der Zahlungsrückstand der E-Verbrauchsrechnung durch den Pächter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6. Die aus den genannten Verstößen resultierenden Kosten für den Verein trägt der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erursacher in vollem Umfang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7. Für die Sperrung und die Wiederzuschaltung ist der Vorstand berechtigt, eine Be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rbeitungsgebühr zu erheb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e Zuschaltung erfolgt nach Begleichung einer eventuellen Schuld und de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earbeitungsgebühr spätestens innerhalb von sieben Tag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Für die Wartung, Reparatur und Erneuerung der E-Anlage des Vereins sind Kost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ährlich durch den Vorstand zu planen. Das notwendige Budget ist aus dem Strom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eis oder Umlagen zu bild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 Der Umgang mit elektrischen Geräten richtet sich nach den entsprechenden Be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ienungsanleitungen. Ansonsten sind die einschlägigen gesetzlichen Bestimmung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inzuhalt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8.    </w:t>
      </w:r>
      <w:r>
        <w:rPr>
          <w:rFonts w:cs="Arial" w:ascii="Arial" w:hAnsi="Arial"/>
          <w:b/>
          <w:sz w:val="24"/>
          <w:szCs w:val="24"/>
        </w:rPr>
        <w:t>Wasserversorgung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Die Wasserversorgung des Kleingärtnervereins erfolgt in Kooperation mit dem Klein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ärtnerverein Medewege e. V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r Kleingärtnerverein, vertreten durch den Vorsitzenden, tritt gegenüber dem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asserversorger Kleingärtnerverein Medewege e. V. als Abnehmer auf. Der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orstand regelt alle Formalitäten mit den Lieferant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ie Versorgung erfolgt in der Regel von April bis Oktober mit Frischwasser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Beide Vereine bemühen sich alles zu tun, damit die Wasserversorgung im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nannten Zeitraum sichergestellt wird. Ein Recht der einzelnen Pächter dazu kan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hieraus jedoch nicht abgeleitet werd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Die Frischwasserversorgung der Gemeinschaftsanlage und der Parzellen erfolgt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über vereinseigene Rohrsysteme ab Hauptschacht auf dem Gelände des Klein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ärtnervereins Medewege bis zur Anschlussverschraubung pro Parzelle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1-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Ab Anschlussverschraubung ist vom Pächter ein Einspeisungsventil (Absperrventil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t Entwässerungsvorrichtung) zu installieren. Unmittelbar dahinter ist ein geeichter</w:t>
      </w:r>
    </w:p>
    <w:p>
      <w:pPr>
        <w:pStyle w:val="KeinLeerraum"/>
        <w:bidi w:val="0"/>
        <w:ind w:left="0" w:right="-56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altwasserzähler (KWZ) zu installieren. Diese Anlagen sind und verbleiben Eigentum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s Pächters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ämtlicher Wasserverbrauch hat über den KWZ zu erfolgen, der eine gesetzliche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ichfrist von sechs Jahren hat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Der in Punkt 8.4. genannte Komplex muss für Montage- und Demontagearbeiten,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ur Kontrolle und Ablesung der KWZ und für das Absperren bei Leckage, Havari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. a. jederzeit frei zugänglich sein. Dazu ist ein ausreichend großer mit Abdeckung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sehener Schacht (Wasserschacht), der gleichzeitig für die Absicherung geg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Frost schützt, durch den Pächter herzurichten. 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6. Arbeiten an den vereinseigenen Anlagen sind nur den vom Vorstand bestätigt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ersonen bzw. den vom Vorstand beauftragten Firmen gestattet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Ein eventuell notwendiges Auswechseln des KWZ durch den Pächter, kann nur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ch vorheriger Zustimmung des Vorstandes erfolgen. Die Zählerstände sind vo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inem Beauftragten des Vorstandes schriftlich zu erfass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ch Einbau eines neuen KWZ ist dieser wieder mit einer vereinseigenen Plombe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u versehen. Auch hier ist der Zählerstand schriftlich festzuhalt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8. Die vereinseigenen Rohrleitungen dürfen nicht überbaut werd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r Absperrschacht (Garten Nr. 5) ist begehbar zu halten, d. h. auch frei von even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uellen Grund- oder Sickerwasser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9. Für den baulichen Zustand des Wasserschachtes und des Gesamtsystems der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asserversorgung auf der Parzelle ist der Pächter verantwortlich. Im Falle eines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fektes seiner Rohrleitungen und Armaturen einschließlich KWZ haftet er für d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standenen Wasserverlust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Laufende Kontrollen des Zustandes des Leitungssystems und der Armaturen im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igenen Garten, einschließlich der Überprüfung des Einspeisungsventils und des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WZ auf Leckage gehören zu seinen Pflicht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0. Alle Pächter sind verpflichtet, entdeckte oder anzunehmende Störungen, Leckag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der Havarien am Wasserversorgungsnetz des Vereins oder an den Einspeisungs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entilen bzw. KWZ in den Gärten unverzüglich dem Vorstand mitzuteilen. 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1. Der Vorstand ist berechtigt, fachlich geeignete Vereinsmitglieder mit der Prüfung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er einzelnen Abnahmestellen (Wasserschächte) bzw. der Ablesung der KWZ zu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eauftragen oder selbst durchzuführen. Dieses ist gemäß § 6 des Kleingarten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chtvertrages „Zutrittsrecht“ anzukündig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ie Gestattungspflicht zum Betreten des Gartens ohne Ankündigungspflicht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besteht bei Verdacht einer Havarie oder Störung auf der Parzelle oder de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Gesamtanlage um Schäden zu vermeid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2. Der städtische Versorger stellt an der Anschlussstelle Medewege „Trinkwasser“ zu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fügung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uf Grund der langen Leitungswege, des begrenzten Zeitraumes der Wasserver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orgung, der relativ geringen Durchfliesmenge, des Rohrsystems in den Gärten ist</w:t>
      </w:r>
    </w:p>
    <w:p>
      <w:pPr>
        <w:pStyle w:val="KeinLeerraum"/>
        <w:bidi w:val="0"/>
        <w:ind w:left="0"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12-         </w:t>
      </w:r>
    </w:p>
    <w:p>
      <w:pPr>
        <w:pStyle w:val="KeinLeerraum"/>
        <w:bidi w:val="0"/>
        <w:ind w:left="0" w:right="-426" w:hanging="0"/>
        <w:jc w:val="left"/>
        <w:rPr/>
      </w:pPr>
      <w:r>
        <w:rPr/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on einer Verminderung der Qualität auszugeh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as ist bei einer eventuellen Nutzung für Essen und Trinken zu beacht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r Vorstand übernimmt keinerlei Haftung für eventuell entstehende gesundheit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iche Schäden.</w:t>
      </w:r>
    </w:p>
    <w:p>
      <w:pPr>
        <w:pStyle w:val="KeinLeerraum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3. Der Vorstand regelt und beschließt die Modalitäten für die Erfassung und  Abrech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ung des jährlichen Wasserverbrauches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4. Bei Gartenaufgabe wird der KWZ im Beisein eines Beauftragten des Vorstandes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bgelesen und schriftlich festgehalten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r abgebende Pächter hat eine evt. Forderung  innerhalb von 14 Tagen an d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orstand einzuzahl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5. Für die Wartung, Reparatur und Erneuerung der Wasserversorgungsanlagen des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ins sind die Kosten jährlich durch den Vorstand zu planen. Das notwendige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udget ist aus dem Wasserpreis oder Umlagen zu bild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6. Verstöße, die zu Sanktionen (z. B. finanzielle Forderungen, Ausschluss von der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asserversorgung u. a.) führen, sind: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6.1. Das bewusste oder unbewusste Beschädigen oder Erbrechen der Plombe des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KWZ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6.2. Der dringende Tatverdacht oder Tatbestand des Abnehmens von Frischwasser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unter Umgehung des KWZ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6.3. Das vom Vorstand nicht genehmigte Wechseln des KWZ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6.4. Der Zahlungsrückstand des Wasserverbrauches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7. Die aus den genannten Verstößen resultierenden Kosten für den Verein trägt der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ursacher in vollem Umfang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8. Auch bei Ausschluss von der Wasserversorgung ist der Pächter nicht von d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flichten der Kostenbeteiligung und der Leistungen für die Gesamtanlage befreit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9.    </w:t>
      </w:r>
      <w:r>
        <w:rPr>
          <w:rFonts w:cs="Arial" w:ascii="Arial" w:hAnsi="Arial"/>
          <w:b/>
          <w:bCs/>
          <w:sz w:val="24"/>
          <w:szCs w:val="24"/>
        </w:rPr>
        <w:t>Fachberatung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. Der Verein hat laut § 2 Bundeskleingartengesetz auch die fachliche Betreuung ihre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tglieder zum Zweck.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azu wird der Fachberater der Kleingartenanlage, der Mitglied des Vorstandes ist,         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n den Fachberaterschulungen des Kreisvorstandes teilnehmen sowie die hieraus und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er Zeitschrift des Bundesverbandes resultierenden Informationen für den Verein und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ine Mitglieder nutz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Darüber hinaus unterstützen alle Vorstandsmitglieder durch Gespräche und In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mationen, ergänzt durch Beratungen, Hinweise und Kontrollen die Pächter in ihrer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leingärtnerischen Arbeit, um die Gemeinnützigkeit der Kleingartenanlage nicht zu ge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ährden.</w:t>
      </w:r>
    </w:p>
    <w:p>
      <w:pPr>
        <w:pStyle w:val="KeinLeerraum"/>
        <w:bidi w:val="0"/>
        <w:ind w:left="0" w:right="-426" w:hanging="0"/>
        <w:jc w:val="left"/>
        <w:rPr/>
      </w:pPr>
      <w:r>
        <w:rPr/>
      </w:r>
    </w:p>
    <w:p>
      <w:pPr>
        <w:pStyle w:val="KeinLeerraum"/>
        <w:bidi w:val="0"/>
        <w:ind w:left="0" w:right="-426" w:hanging="0"/>
        <w:jc w:val="left"/>
        <w:rPr/>
      </w:pPr>
      <w:r>
        <w:rPr/>
      </w:r>
    </w:p>
    <w:p>
      <w:pPr>
        <w:pStyle w:val="KeinLeerraum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3-</w:t>
      </w:r>
    </w:p>
    <w:p>
      <w:pPr>
        <w:pStyle w:val="KeinLeerraum"/>
        <w:bidi w:val="0"/>
        <w:ind w:left="0" w:right="-426" w:hanging="0"/>
        <w:jc w:val="left"/>
        <w:rPr/>
      </w:pPr>
      <w:r>
        <w:rPr/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10.    </w:t>
      </w:r>
      <w:r>
        <w:rPr>
          <w:rFonts w:cs="Arial" w:ascii="Arial" w:hAnsi="Arial"/>
          <w:b/>
          <w:bCs/>
          <w:sz w:val="24"/>
          <w:szCs w:val="24"/>
        </w:rPr>
        <w:t>Aufgabe des Gartens ( Pächterwechsel)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Kleingärten sind keine Spekulationsobjekte. Bei beabsichtigter Aufgabe des Pacht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erhältnisses, veranlasst der Vorstand auf Antrag des Pächters, die Bewertung des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Kleingartens, entsprechend der gültigen Schätzrichtlinie des Landesverbandes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ecklenburg und Vorpommern  e. V., durch zugelassene Schätzer des Landesver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bandes.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ie Schätzung ist ein Anhaltswert für den Kaufpreis (VHB)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. An der Schätzung nimmt ein Mitglied des Vereinsvorstandes teil. Wesentliche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Zweck ist die Wahrung der Rechte und Pflichten der Vertragspartner.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orhandene schriftliche Vereinbarungen zwischen Nachbarn und Vorstand könn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uch für den neuen Pächter gelt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Der abgebende Pächter ist gehalten einen Nachfolger zu finden, der gewillt ist, Mitglied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m Verein zu werden, der die Satzung und die Kleingartenordnung anerkennt.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ur dadurch werden die Voraussetzungen für den Abschluss eines Kleingartenpacht-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ertrages zur kleingärtnerischen Nutzung der Parzelle mit dem zukünftigen Pächte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geschaffen.</w:t>
      </w:r>
    </w:p>
    <w:p>
      <w:pPr>
        <w:pStyle w:val="KeinLeerraum"/>
        <w:bidi w:val="0"/>
        <w:ind w:left="0" w:right="-426" w:hanging="0"/>
        <w:jc w:val="left"/>
        <w:rPr/>
      </w:pPr>
      <w:r>
        <w:rPr/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4. Ein Verkauf des Gartens ist ausgeschlossen, da der Grund und Boden nicht Eigentum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s jeweiligen Pächters ist.</w:t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5. Über Neuverpachtungen entscheidet ausschließlich der Vorstand des Vereins </w:t>
      </w:r>
    </w:p>
    <w:p>
      <w:pPr>
        <w:pStyle w:val="KeinLeerraum"/>
        <w:bidi w:val="0"/>
        <w:ind w:left="0" w:right="-56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ntsprechend der Satzung bzw. der Vereinsbeschlüsse.</w:t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b/>
          <w:bCs/>
          <w:sz w:val="24"/>
          <w:szCs w:val="24"/>
        </w:rPr>
        <w:t>Verstöße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. Verstöße gegen den Inhalt der Kleingartenordnung sind nach mündlicher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rmahnung im Wiederholungsfall schriftlich abzumahnen. Zur Beseitigung vo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achverstößen sind Fristen zu setzen. Fortgesetzte Verstöße können im Rahmen 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r ausschließlichen Aufzählung des § 9 (1) Bundeskleingartengesetzes wegen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tragswidrigen Verhaltens, zur Kündigung des Pachtvertrages führen.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12.    </w:t>
      </w:r>
      <w:r>
        <w:rPr>
          <w:rFonts w:cs="Arial" w:ascii="Arial" w:hAnsi="Arial"/>
          <w:b/>
          <w:bCs/>
          <w:sz w:val="24"/>
          <w:szCs w:val="24"/>
        </w:rPr>
        <w:t>Schlussbestimmungen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Grundlagen dieser Kleingartenordnung sind in der jeweils gültigen Fassung: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Bundeskleingartengesetz (BKleingG),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Gemeinnützigkeitsrichtlinie (Verwaltungsvorschrift des Ministeriums für E-L-F-F),</w:t>
      </w:r>
    </w:p>
    <w:p>
      <w:pPr>
        <w:pStyle w:val="KeinLeerraum"/>
        <w:bidi w:val="0"/>
        <w:ind w:left="0" w:right="-42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Rahmengartenordnung und Schätzungsrichtlinie des Landesverbandes der 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Gartenfreunde MV e. V.,</w:t>
      </w:r>
    </w:p>
    <w:p>
      <w:pPr>
        <w:pStyle w:val="KeinLeerraum"/>
        <w:bidi w:val="0"/>
        <w:ind w:left="0"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- Rahmenkleingartenordnung des Kreisvorstandes der Gartenfreunde Schwerin e. V.,</w:t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- Generalpachtvertrag zwischen der Stadt Schwerin und dem Kreisverband der </w:t>
      </w:r>
    </w:p>
    <w:p>
      <w:pPr>
        <w:pStyle w:val="KeinLeerraum"/>
        <w:bidi w:val="0"/>
        <w:ind w:left="0" w:right="-56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artenfreunde Schwerin e.V.,</w:t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- Zwischenpachtvertrag zwischen dem Kreisverband der Gartenfreunde Schwerin e.V.</w:t>
      </w:r>
    </w:p>
    <w:p>
      <w:pPr>
        <w:pStyle w:val="KeinLeerraum"/>
        <w:bidi w:val="0"/>
        <w:ind w:left="0" w:right="-56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und dem KGV Schwerin -Nord e.V.,</w:t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- Satzung des Kleingärtnerverein Schwerin-Nord e. V.,</w:t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- Kleingartenpacht-bzw. Nutzungsvertrag des KGV Schwerin-Nord e.V. </w:t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4-</w:t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Außerkraftsetzung:</w:t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1. Gartenordnung des Kleingärtnerverein Schwerin-Nord e. V. vom Juni 1997</w:t>
      </w:r>
    </w:p>
    <w:p>
      <w:pPr>
        <w:pStyle w:val="KeinLeerraum"/>
        <w:bidi w:val="0"/>
        <w:ind w:left="0" w:right="-56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inschließlich der Änderungen vom 14.05.2005 und vom 16.06.2007.</w:t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2. Alle Punkte bisheriger Beschlüsse von Mitgliederversammlungen und  des Vorstandes,</w:t>
      </w:r>
    </w:p>
    <w:p>
      <w:pPr>
        <w:pStyle w:val="KeinLeerraum"/>
        <w:bidi w:val="0"/>
        <w:ind w:left="0" w:right="-56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e dem Inhalt dieser Kleingartenordnung entgegenstehen.</w:t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Inkrafttreten:</w:t>
      </w:r>
    </w:p>
    <w:p>
      <w:pPr>
        <w:pStyle w:val="KeinLeerraum"/>
        <w:bidi w:val="0"/>
        <w:ind w:left="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0" w:right="-56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iese Kleingartenordnung wurde auf der Mitgliederversammlung am 29.01.2011</w:t>
      </w:r>
    </w:p>
    <w:p>
      <w:pPr>
        <w:pStyle w:val="KeinLeerraum"/>
        <w:bidi w:val="0"/>
        <w:ind w:left="0" w:right="-56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eschlossen und tritt damit für Vorstand, Mitglieder und Pächter sofort in Kraft.</w:t>
      </w:r>
    </w:p>
    <w:p>
      <w:pPr>
        <w:pStyle w:val="KeinLeerraum"/>
        <w:bidi w:val="0"/>
        <w:ind w:left="0" w:right="-56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s wurden auf der Mitgliederversammlung am 25.02.2012 Ergänzungen und Änderungen</w:t>
      </w:r>
    </w:p>
    <w:p>
      <w:pPr>
        <w:pStyle w:val="KeinLeerraum"/>
        <w:bidi w:val="0"/>
        <w:ind w:left="0" w:right="-567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s Punktes 5. neu beschlossen, die in dieser KGO eingearbeitet sind.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rPr/>
      </w:pPr>
      <w:r>
        <w:rPr>
          <w:color w:val="000000"/>
          <w:sz w:val="20"/>
          <w:szCs w:val="20"/>
        </w:rPr>
        <w:t>Anlage 1</w:t>
        <w:br/>
      </w:r>
      <w:r>
        <w:rPr>
          <w:b/>
          <w:bCs/>
          <w:color w:val="000000"/>
          <w:sz w:val="20"/>
          <w:szCs w:val="20"/>
        </w:rPr>
        <w:t>Übersicht über Pflanz- und Grenzabstände</w:t>
      </w:r>
      <w:r>
        <w:rPr>
          <w:color w:val="000000"/>
          <w:sz w:val="20"/>
          <w:szCs w:val="20"/>
        </w:rPr>
        <w:t xml:space="preserve"> </w:t>
      </w:r>
    </w:p>
    <w:tbl>
      <w:tblPr>
        <w:tblW w:w="9852" w:type="dxa"/>
        <w:jc w:val="left"/>
        <w:tblInd w:w="-1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5"/>
        <w:gridCol w:w="1665"/>
        <w:gridCol w:w="1607"/>
        <w:gridCol w:w="2815"/>
      </w:tblGrid>
      <w:tr>
        <w:trPr/>
        <w:tc>
          <w:tcPr>
            <w:tcW w:w="3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ihenentfernung</w:t>
            </w:r>
          </w:p>
        </w:tc>
        <w:tc>
          <w:tcPr>
            <w:tcW w:w="1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stand in der Reihe</w:t>
            </w:r>
          </w:p>
        </w:tc>
        <w:tc>
          <w:tcPr>
            <w:tcW w:w="2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destentfernung von der Grenze</w:t>
            </w:r>
          </w:p>
        </w:tc>
      </w:tr>
      <w:tr>
        <w:trPr/>
        <w:tc>
          <w:tcPr>
            <w:tcW w:w="3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pfel</w:t>
            </w:r>
            <w:r>
              <w:rPr>
                <w:color w:val="000000"/>
                <w:sz w:val="20"/>
                <w:szCs w:val="20"/>
              </w:rPr>
              <w:br/>
              <w:t>Niederstämme</w:t>
              <w:br/>
              <w:t>Stammhöhe bis 60 cm,</w:t>
              <w:br/>
              <w:t>Viertelstamm 80 cm</w:t>
            </w:r>
          </w:p>
        </w:tc>
        <w:tc>
          <w:tcPr>
            <w:tcW w:w="1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 - 4,00</w:t>
              <w:br/>
              <w:t>Einzelbaum</w:t>
            </w:r>
          </w:p>
        </w:tc>
        <w:tc>
          <w:tcPr>
            <w:tcW w:w="1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 - 3,00</w:t>
              <w:br/>
              <w:t> </w:t>
            </w:r>
          </w:p>
        </w:tc>
        <w:tc>
          <w:tcPr>
            <w:tcW w:w="2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  <w:br/>
              <w:t>3,00</w:t>
            </w:r>
          </w:p>
        </w:tc>
      </w:tr>
      <w:tr>
        <w:trPr/>
        <w:tc>
          <w:tcPr>
            <w:tcW w:w="3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irne</w:t>
            </w:r>
            <w:r>
              <w:rPr>
                <w:color w:val="000000"/>
                <w:sz w:val="20"/>
                <w:szCs w:val="20"/>
              </w:rPr>
              <w:br/>
              <w:t>Niederstämme bis 60 cm</w:t>
              <w:br/>
              <w:t>Viertelstamm 80 cm</w:t>
            </w:r>
          </w:p>
        </w:tc>
        <w:tc>
          <w:tcPr>
            <w:tcW w:w="1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 - 4,00</w:t>
              <w:br/>
              <w:t>Einzelstamm</w:t>
            </w:r>
          </w:p>
        </w:tc>
        <w:tc>
          <w:tcPr>
            <w:tcW w:w="1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 - 4,00</w:t>
              <w:br/>
              <w:t> </w:t>
            </w:r>
          </w:p>
        </w:tc>
        <w:tc>
          <w:tcPr>
            <w:tcW w:w="2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  <w:br/>
              <w:t>3,00</w:t>
            </w:r>
          </w:p>
        </w:tc>
      </w:tr>
      <w:tr>
        <w:trPr/>
        <w:tc>
          <w:tcPr>
            <w:tcW w:w="3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itte</w:t>
            </w:r>
          </w:p>
        </w:tc>
        <w:tc>
          <w:tcPr>
            <w:tcW w:w="1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 - 4,00</w:t>
            </w:r>
          </w:p>
        </w:tc>
        <w:tc>
          <w:tcPr>
            <w:tcW w:w="1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 - 3,00</w:t>
            </w:r>
          </w:p>
        </w:tc>
        <w:tc>
          <w:tcPr>
            <w:tcW w:w="2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3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auerkirsche</w:t>
            </w:r>
            <w:r>
              <w:rPr>
                <w:color w:val="000000"/>
                <w:sz w:val="20"/>
                <w:szCs w:val="20"/>
              </w:rPr>
              <w:br/>
              <w:t>Niederstamm 60 cm</w:t>
            </w:r>
          </w:p>
        </w:tc>
        <w:tc>
          <w:tcPr>
            <w:tcW w:w="1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 - 5,00</w:t>
            </w:r>
          </w:p>
        </w:tc>
        <w:tc>
          <w:tcPr>
            <w:tcW w:w="2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3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flaume</w:t>
            </w:r>
            <w:r>
              <w:rPr>
                <w:color w:val="000000"/>
                <w:sz w:val="20"/>
                <w:szCs w:val="20"/>
              </w:rPr>
              <w:br/>
              <w:t>Niederstamm 60 cm</w:t>
            </w:r>
          </w:p>
        </w:tc>
        <w:tc>
          <w:tcPr>
            <w:tcW w:w="1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 - 4,00</w:t>
            </w:r>
          </w:p>
        </w:tc>
        <w:tc>
          <w:tcPr>
            <w:tcW w:w="1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 - 4,00</w:t>
            </w:r>
          </w:p>
        </w:tc>
        <w:tc>
          <w:tcPr>
            <w:tcW w:w="2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3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firsich/Aprikose</w:t>
            </w:r>
            <w:r>
              <w:rPr>
                <w:color w:val="000000"/>
                <w:sz w:val="20"/>
                <w:szCs w:val="20"/>
              </w:rPr>
              <w:br/>
              <w:t>Niederstamm 60 cm</w:t>
            </w:r>
          </w:p>
        </w:tc>
        <w:tc>
          <w:tcPr>
            <w:tcW w:w="1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 - 4,00</w:t>
            </w:r>
          </w:p>
        </w:tc>
        <w:tc>
          <w:tcPr>
            <w:tcW w:w="1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3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üßkirsche</w:t>
            </w:r>
            <w:r>
              <w:rPr>
                <w:color w:val="000000"/>
                <w:sz w:val="20"/>
                <w:szCs w:val="20"/>
              </w:rPr>
              <w:br/>
              <w:t>Obstgehölze in Heckenform</w:t>
              <w:br/>
              <w:t>schlanke Spindeln und andere kleinkronige Baumformen</w:t>
            </w:r>
          </w:p>
        </w:tc>
        <w:tc>
          <w:tcPr>
            <w:tcW w:w="1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nzelbaum</w:t>
              <w:br/>
              <w:t> </w:t>
              <w:br/>
              <w:t> </w:t>
            </w:r>
          </w:p>
        </w:tc>
        <w:tc>
          <w:tcPr>
            <w:tcW w:w="1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  <w:br/>
              <w:t>2,00</w:t>
              <w:br/>
              <w:t> </w:t>
            </w:r>
          </w:p>
        </w:tc>
      </w:tr>
      <w:tr>
        <w:trPr/>
        <w:tc>
          <w:tcPr>
            <w:tcW w:w="3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chwarze Johannisbeere</w:t>
            </w:r>
            <w:r>
              <w:rPr>
                <w:color w:val="000000"/>
                <w:sz w:val="20"/>
                <w:szCs w:val="20"/>
              </w:rPr>
              <w:br/>
              <w:t>Büsche und Stämmchen</w:t>
            </w:r>
          </w:p>
        </w:tc>
        <w:tc>
          <w:tcPr>
            <w:tcW w:w="1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 - 1,50</w:t>
            </w:r>
          </w:p>
        </w:tc>
        <w:tc>
          <w:tcPr>
            <w:tcW w:w="2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ohannisbeere,</w:t>
            </w:r>
            <w:r>
              <w:rPr>
                <w:color w:val="000000"/>
                <w:sz w:val="20"/>
                <w:szCs w:val="20"/>
              </w:rPr>
              <w:t xml:space="preserve"> rot und weiß</w:t>
              <w:br/>
              <w:t>Büsche und Stämmchen</w:t>
            </w:r>
          </w:p>
        </w:tc>
        <w:tc>
          <w:tcPr>
            <w:tcW w:w="1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 - 1,25</w:t>
            </w:r>
          </w:p>
        </w:tc>
        <w:tc>
          <w:tcPr>
            <w:tcW w:w="2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tachelbeere</w:t>
            </w:r>
            <w:r>
              <w:rPr>
                <w:color w:val="000000"/>
                <w:sz w:val="20"/>
                <w:szCs w:val="20"/>
              </w:rPr>
              <w:br/>
              <w:t>Büsche und Stämmchen</w:t>
            </w:r>
          </w:p>
        </w:tc>
        <w:tc>
          <w:tcPr>
            <w:tcW w:w="1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 - 1,25</w:t>
            </w:r>
          </w:p>
        </w:tc>
        <w:tc>
          <w:tcPr>
            <w:tcW w:w="2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imbeere und Brombeere</w:t>
            </w:r>
            <w:r>
              <w:rPr>
                <w:color w:val="000000"/>
                <w:sz w:val="20"/>
                <w:szCs w:val="20"/>
              </w:rPr>
              <w:br/>
              <w:t>in Spaliererziehung</w:t>
              <w:br/>
              <w:t>Himbeeren</w:t>
              <w:br/>
              <w:t>   aufrechtstehend</w:t>
            </w:r>
          </w:p>
        </w:tc>
        <w:tc>
          <w:tcPr>
            <w:tcW w:w="1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  <w:br/>
              <w:t>2,00</w:t>
              <w:br/>
              <w:t>1,50</w:t>
            </w:r>
          </w:p>
        </w:tc>
        <w:tc>
          <w:tcPr>
            <w:tcW w:w="1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 - 0,50</w:t>
              <w:br/>
              <w:t>2,00</w:t>
              <w:br/>
              <w:t>1,00</w:t>
            </w:r>
          </w:p>
        </w:tc>
        <w:tc>
          <w:tcPr>
            <w:tcW w:w="2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  <w:br/>
              <w:t>1,00</w:t>
              <w:br/>
              <w:t>0,75</w:t>
            </w:r>
          </w:p>
        </w:tc>
      </w:tr>
      <w:tr>
        <w:trPr/>
        <w:tc>
          <w:tcPr>
            <w:tcW w:w="37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iergehölze und Hecken</w:t>
            </w:r>
          </w:p>
        </w:tc>
        <w:tc>
          <w:tcPr>
            <w:tcW w:w="16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de-DE" w:eastAsia="zh-CN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9:00Z</dcterms:created>
  <dc:creator>Carola</dc:creator>
  <dc:description/>
  <dc:language>en-US</dc:language>
  <cp:lastModifiedBy/>
  <cp:lastPrinted>2022-03-30T15:16:00Z</cp:lastPrinted>
  <dcterms:modified xsi:type="dcterms:W3CDTF">2022-03-30T13:20:32Z</dcterms:modified>
  <cp:revision>5</cp:revision>
  <dc:subject/>
  <dc:title/>
</cp:coreProperties>
</file>